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ОУД.0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ого зан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документов Google в учебн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и кафедр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, общегуманитарные, социально-экономические, математические и естественнонаучн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Ж.Ю.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Л.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1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ческая карта практиче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нятия № 4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пользование документов Google в учебной 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УД.07. Информати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проведения аудиторного занятия в группах первого курса специальности 34.02.01 Сестринское дело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хся на базе 9 классов. Технологическая карта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ного занятия составлена в соответствии с требованиями ФГОС СОО и рабочей программой учебной дисциплины «Информатик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 №43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пользование документов Google в учебной 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занятия:</w:t>
      </w:r>
    </w:p>
    <w:p>
      <w:pPr>
        <w:pStyle w:val="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1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ь использование </w:t>
      </w:r>
      <w:r>
        <w:rPr>
          <w:rFonts w:cs="Times New Roman" w:ascii="Times New Roman" w:hAnsi="Times New Roman"/>
          <w:sz w:val="24"/>
          <w:szCs w:val="24"/>
        </w:rPr>
        <w:t>документов Google в 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1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знания по ранее изученным темам  четвёртого раздела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ехнологии создания и преобразования информационных объектов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развитию умений творческого подхода к решению практических (учебных) задач. 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и навыков работы с источниками учебн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ворческого отношения к учебной деятельност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самоконтроля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ложительного интереса к изучаемой дисциплин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 с использованием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.</w:t>
      </w:r>
      <w:bookmarkStart w:id="0" w:name="page17"/>
      <w:bookmarkEnd w:id="0"/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виды познавательной деятельности для решения информационных задач, применять основные методы познания (наблюдение, описание, измерение, эксперимент) для организации учебно-исследовательской и проектной деятельности с использованием информационно-коммуникационных технологий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личные информационные объекты в изучении явлений и процессов, с которыми возникает необходимость сталкиваться в профессиональной сфер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о-коммуникационных технологий в решении задач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роли информации и информационных процессов в окружающем мире.</w:t>
      </w:r>
      <w:bookmarkStart w:id="1" w:name="page19"/>
      <w:bookmarkEnd w:id="1"/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представления, хранения и обработки данных на компьютер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пьютерными средствами представления и анализа данных в электронных таблицах.</w:t>
      </w:r>
    </w:p>
    <w:p>
      <w:pPr>
        <w:pStyle w:val="Style21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е задач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умение работать с документами, таблицами и графическими редактор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применять полученные знания по те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спользование документов Google в учебной 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актик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работать с сетевыми ресурсами. 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творческие способности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коммуникативные навыки работы в группах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ь в активную практическую деятельность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ить наибольшую активность в выполнении заданий.</w:t>
      </w:r>
    </w:p>
    <w:p>
      <w:pPr>
        <w:pStyle w:val="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Style21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гут работать с сервис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более ответственно относиться  к  учёбе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продемонстрировать коммуникативные компетентности в процессе образовательной, учебно – исследовательской, творческой и других видов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амостоятельно определять цели своего обучени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тавить и формулировать для себя новые задачи в учёбе и познавательн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Тип занятия: 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 закрепление, совершенствование знаний, умений и навык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Оборудование к занятию (ресурсы)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, рабочая тетрадь, ручка, раздаточный материал, маркеры, до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Учебные материал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учебник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й (ведущий)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й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Внутридисциплинарные связ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нятие 28. Назначение и характеристики текстового процессора.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нятие 29. Таблицы и рисунки в текстовом документе.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нятие 30. Общая характеристика табличного процессора.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нятие 31. Формулы и функции.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нятие 32. Создание и настройка диаграмм.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нятие 35. Графические редакторы.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6. Мультимедийная презентац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Н.02. Информационные технологии в профессиональной деятельност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1. Обработка информации средствам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96865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аздел 3. Организация профессиональной деятельности с помощью средст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34.5pt;mso-wrap-distance-left:9pt;mso-wrap-distance-right:9pt;mso-wrap-distance-top:0pt;mso-wrap-distance-bottom:0pt;margin-top:0.0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Раздел 3. Организация профессиональной деятельности с помощью средст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  <w:t>Microsoft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en-US"/>
                        </w:rPr>
                        <w:t>Office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4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зучение программного интерфейса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Microsoft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eastAsia="Calibri" w:cs="Times New Roman" w:ascii="Times New Roman" w:hAnsi="Times New Roman"/>
          <w:bCs/>
          <w:sz w:val="24"/>
          <w:szCs w:val="24"/>
        </w:rPr>
        <w:t>. Выполнение редактирования и форматирования докумен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2. Структурированное представление информации и ее обработка с помощью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7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Изучение программного интерфейса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Microsoft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Excel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.03. Математика: алгебра и начала математического анализа; геометр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. Функ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функц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функц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евский А.Ю. Информатика. 7-11 кл. Учебное пособие. – К.: А.С.К., 2018, -464с.: ил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акин И.Г. Информатика. 11 кл. – М.:БИНОМ, Лаборатория Знаний, 2018. – 144с.: ил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еева Е.В. Практикум по информатике: Учебное пособие для сред. Проф. Образования. – М.: Академия, 2017.- 192с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менко А.М. Основы информатики и вычислительной техники: Учебное пособие  для проф. Лицеев и училищ. – Ростов-на-Дону: Феникс, 2016.-512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кова О.Б. Информатика: Методическая копилка преподавателя.- Ростов- на –Дону: Феникс, 2015.-353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в В.И. Основы практической информатики в медицине: Учебное пособие. – Ростов -на- Дону: Феникс, 2016.-353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льман В.Я. Медицинская информатика: практикум (2-е изд.) – СПб.: Питер, 2015.-480с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епаева  А.Х.  Поурочные  разработки  по  информатике. 10-11кл. (В помощь школьному учителю). – М.:ВАКО, 2015с.- 242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источники информации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информационно-образовательных ресурсов (ФЦИОР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sz w:val="24"/>
          <w:szCs w:val="24"/>
        </w:rPr>
        <w:t>http://fcior.edu.r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– Подзаг. с экрана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– Подзаг. с экрана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   Интернет-курсы «Интуит» по курсу «Информатика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sz w:val="24"/>
          <w:szCs w:val="24"/>
        </w:rPr>
        <w:t xml:space="preserve">http://www.intuit.ru/studies/courses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– Подзаг. с экрана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электронные курсы «ИИТО ЮНЕСКО» по информационным технология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sz w:val="24"/>
          <w:szCs w:val="24"/>
        </w:rPr>
        <w:t xml:space="preserve">http://lms.iite.unesco.org/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– Подзаг. с экрана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электронная библиотека «ИИТО ЮНЕСКО» по ИКТ в образовани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sz w:val="24"/>
          <w:szCs w:val="24"/>
        </w:rPr>
        <w:t xml:space="preserve">http://ru.iite.unesco.org/publications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– Подзаг. с экрана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«Информационно-коммуникационные технологии в образовании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sz w:val="24"/>
          <w:szCs w:val="24"/>
        </w:rPr>
        <w:t xml:space="preserve">http://www.ict.edu.ru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– Подзаг. с экрана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образовательных ресурсов «Портал цифрового образования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sz w:val="24"/>
          <w:szCs w:val="24"/>
        </w:rPr>
        <w:t>http://digital-edu.ru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– Подзаг. с экрана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окно доступа к образовательным ресурсам Российской Федераци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– Режим доступа: </w:t>
      </w:r>
      <w:r>
        <w:rPr>
          <w:rFonts w:cs="Times New Roman" w:ascii="Times New Roman" w:hAnsi="Times New Roman"/>
          <w:sz w:val="24"/>
          <w:szCs w:val="24"/>
        </w:rPr>
        <w:t xml:space="preserve">http://window.edu.ru 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– Подзаг. с экран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223"/>
        <w:gridCol w:w="2375"/>
        <w:gridCol w:w="2408"/>
        <w:gridCol w:w="3003"/>
        <w:gridCol w:w="279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План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тствует студентов. Объявляет тему занятия № 4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кументов Google в учебной деятельнос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исана на доске и на экране ПК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преподавателя.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преподавателя. Каждый студент на экране  своего ПК видит тему и ссылки на задания занят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: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tematika-ru.1gb.ru/yrok%208.html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 Представление студе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гля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студентов к занят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йти по ссылке Представление», заполнить правильно открывшуюся таблиц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форматировать таблицу в едином стиле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роке по номеру своего компьютера пишут свою фамилию, имя, отчество и еще несколько строк о себе.  Написанный текст переводят на изучаемый иностранный язык (английский или немецкий)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сновная часть занятия</w:t>
            </w:r>
          </w:p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Выполнение заданий по ранее изученному материалу в документ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гля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ий</w:t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гут работать с сервис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6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 зад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о 76 годовщина победы советского народа в Великой Отечественной войне.  Вам нужно отредактировать, а потом отформатировать текст. Вставить картин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минает требова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УИРС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слушают преподав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ходят по  ссылке и выполняют задание в документ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овместно редакт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орматируют работу в соответствие с требованиями оформления УИРС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 Выполнение заданий по ранее изученному материалу в документ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родемонстрировать коммуникативные компетентности в процессе образовательной, учебно – исследовательской, творческой и других видов деятельност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минает правила работы с графическим редактором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слушают преподав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 графического редактора выполняют схему «Итоги Великой Отечественной войны»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заданий по ранее изученному материалу в таблиц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</w:p>
          <w:p>
            <w:pPr>
              <w:pStyle w:val="ListParagraph"/>
              <w:tabs>
                <w:tab w:val="clear" w:pos="709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ля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9"/>
                <w:tab w:val="left" w:pos="20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гут работать с сервис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21"/>
              <w:tabs>
                <w:tab w:val="clear" w:pos="709"/>
                <w:tab w:val="left" w:pos="20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тавить и формулировать для себя новые задачи в учёбе и познавательной деятельности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ет задание: </w:t>
            </w:r>
          </w:p>
          <w:p>
            <w:pPr>
              <w:pStyle w:val="ListParagraph"/>
              <w:tabs>
                <w:tab w:val="clear" w:pos="709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аблиц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ить таблицу и к ней диаграмму   «Потери в Великой Отечественной вой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минает тему формулы и функци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имательно слушают преподавателя. Выполняют математические расчеты в таблиц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троят диаграммы «Потери в Великой Отечественной войне»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дает время на выполнение разминки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самостоятельно выполняют  упражнения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физкультминутку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 youtu.be/do17SUpvkpY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 Закрепл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презент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Style2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я подготовленный документ (3.1), схему (3.2), выполненные расчеты (3.3) выполнить презент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ит за ходом выполнения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ют совместную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ентацию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 Обобщение результатов работы обучающих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более ответственно относиться  к  учёб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амостоятельно определять цели своего обуч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ет выводы  по занятию. Выставляет студентам оценки в журнал за работу на занят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ощряет устно    наиболее активных студентов за хорошую работу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. Студенты высказывают свое мнение о проведенном занят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ет задание на дом, отвечает на вопросы студентов, объявляет об окончании занятия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ют, записывают домашнее задание в тетрадь, задают вопрос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графическом редакторе «Вечный ого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сунок 1 из приложения 2)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 – Представление студен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081"/>
        <w:gridCol w:w="408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ставление н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ом язык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тавление 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ом языке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олнение заданий в документа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oogle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ите работу в соответствие с требованиями оформления УИР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2021 год очень знаменателен для нашей страны, да и для всей Европы. В этом году мы празднуем 76-летие Победы в Великой Отечественной войне. Великая Отечественная война по своим масштабам, разрушениям и человеческим жертвам не имела себе равных за всю историю нашего государства. 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е жертвы понесла страна во имя неза</w:t>
        <w:softHyphen/>
        <w:t>висимости, свободы и общественных идеалов; миллионы погибших и раненых, страдания от голода, тысячи разрушенных городов и деревень, сотни тысяч угнанных на фашистскую каторг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и на что советский народ выстоял и победил. Наверное, нет ни одной семьи, которой, так или иначе, не коснулась бы эта страшная вой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762250</wp:posOffset>
            </wp:positionH>
            <wp:positionV relativeFrom="paragraph">
              <wp:posOffset>16510</wp:posOffset>
            </wp:positionV>
            <wp:extent cx="2499995" cy="1840230"/>
            <wp:effectExtent l="0" t="0" r="109855" b="109855"/>
            <wp:wrapTight wrapText="bothSides">
              <wp:wrapPolygon edited="0">
                <wp:start x="-590" y="-787"/>
                <wp:lineTo x="-590" y="20907"/>
                <wp:lineTo x="-146" y="21302"/>
                <wp:lineTo x="-146" y="21499"/>
                <wp:lineTo x="21598" y="21499"/>
                <wp:lineTo x="21598" y="0"/>
                <wp:lineTo x="21080" y="-787"/>
                <wp:lineTo x="-590" y="-787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008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EEECE1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исунок 1 – Вечный огон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5c18"/>
          <w:rFonts w:cs="Times New Roman" w:ascii="Times New Roman" w:hAnsi="Times New Roman"/>
          <w:b/>
          <w:bCs/>
          <w:sz w:val="24"/>
          <w:szCs w:val="24"/>
        </w:rPr>
        <w:t>Участие учёных-математиков в боевых действиях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ервых дней войны математики принимали участие в защите страны: призывались в армию, записывались в народное ополчение, шли на фронт добровольцами. Они храбро воевали и честно исполняли свой гражданский долг.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>Алексей Андреевич Ляпунов.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Добровольцем ушел на фронт и участвовал в боях с фашистскими захватчиками в Крыму, на Украине, в Прибалтике и в Восточной Пруссии выдающийся математик и педагог А.А. Ляпунов (1911 – 1973). Он храбро воевал и внес много ценного в правила стрельбы. Здесь он использовал свой опыт математика, которому свойственно искать самые лучшие решения. Его предложения увеличили эффективность стрельбы. За работы в области кибернетики, теории множеств и программирования  А.А.Ляпунов уже после войны (с 1964 г.) был избран член - корреспондентом АН СССР.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-264160</wp:posOffset>
                </wp:positionV>
                <wp:extent cx="1539240" cy="1839595"/>
                <wp:effectExtent l="0" t="635" r="0" b="0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839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162.75pt;margin-top:-20.8pt;width:121.15pt;height:144.8pt;mso-wrap-style:none;v-text-anchor:middle">
                <v:imagedata r:id="rId13" o:detectmouseclick="t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Style w:val="C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Style w:val="C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Style w:val="C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jc w:val="center"/>
        <w:rPr>
          <w:rStyle w:val="C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Рисунок 2 – Алексей Андреевич Ляпунов (1911-1973)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040765</wp:posOffset>
                </wp:positionV>
                <wp:extent cx="1520190" cy="1736725"/>
                <wp:effectExtent l="0" t="635" r="0" b="0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7366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174pt;margin-top:81.95pt;width:119.65pt;height:136.7pt;mso-wrap-style:none;v-text-anchor:middle;mso-position-horizontal:center">
                <v:imagedata r:id="rId15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>Юрий Владимирович Линник.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В частях тяжелой артиллерии на Пулковских высотах отстаивал город Ленинград выдающийся специалист в области теории чисел, теории вероятностей и математической статистики, доктор физико-математических наук, а потом академик АН СССР Ю. В. Линник (1915 – 1972).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jc w:val="center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 –  Юрий Владимирович Линник  (1915-1972)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102485</wp:posOffset>
                </wp:positionV>
                <wp:extent cx="1546860" cy="1755775"/>
                <wp:effectExtent l="0" t="635" r="0" b="0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75572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172.95pt;margin-top:165.55pt;width:121.75pt;height:138.2pt;mso-wrap-style:none;v-text-anchor:middle;mso-position-horizontal:center">
                <v:imagedata r:id="rId17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>Николай Борисович Веденисов.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Осенью 1941г. умер от ран и нечеловеческих условий вражеского плена Н.Б. Веденисов (1905 -1941). Свой путь в математике талантливый ученый начинал в области теории множеств и теории функций действительного переменного. Позже его научные интересы перешли в область теоретико-множественной топологии, где он получил ряд важных результатов. Война застала Веденисова преподавателем одной из военных академий. Не смотря на слабое здоровье и бронь, он принял твердое решение уйти в ополчение. В тяжелых боях под Ельней ученый был ранен и оказался в плену, где силы его быстро иссякли.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Style w:val="C5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 – Николай Борисович Веденисов (1905-1941)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723390</wp:posOffset>
                </wp:positionV>
                <wp:extent cx="1537970" cy="1800225"/>
                <wp:effectExtent l="0" t="635" r="0" b="0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8003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173.3pt;margin-top:135.7pt;width:121.05pt;height:141.7pt;mso-wrap-style:none;v-text-anchor:middle;mso-position-horizontal:center">
                <v:imagedata r:id="rId19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хаил Валерьянович</w:t>
      </w: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 xml:space="preserve"> Бебутов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(1913 – 1942) начал свою научную работу еще в студенческие годы. Его научные интересы были связаны с качественной теорией дифференциальных уравнений. Первая публикация относится к 1938г, а последняя опубликована посмертно в 1942г. И все же, несмотря на такой ограниченный промежуток научной деятельности, М. В. Бебутов получил в математике ряд важных результатов. Защищенная им в июне 1941г. диссертация была отмечена ученым советом как выдающаяся работа.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 – Михаил Валерьянович Бебутов (1913-1942)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енщины воины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не вспомнить о женщинах-воинах, которые бок о бок сражались рядом с мужчинами и практически ни в чем им не уступали. Летчицы 46-го гвардейского ночного легкобомбардировочного авиаполка прошли в годы войны славный боевой путь от гор Кавказа до фашистской Германии. 23672 раза поднимались в небо экипажи полка, они сбросили на врага почти три миллиона килограммов бомб! Среди них были и девушки-математики.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тонина Леонтьевна Зубкова</w:t>
      </w:r>
      <w:r>
        <w:rPr>
          <w:rFonts w:cs="Times New Roman" w:ascii="Times New Roman" w:hAnsi="Times New Roman"/>
          <w:color w:val="000000"/>
          <w:sz w:val="24"/>
          <w:szCs w:val="24"/>
        </w:rPr>
        <w:t>. Родилась 12 октября 1920 в селе Семион Ряжского уезда Рязанской губернии, ныне Кораблинского района Рязанской области, в крестьянской семье. После окончания средней школы с золотой медалью в 1938 году без экзаменов поступила на механико-математический факультет МГУ.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431165</wp:posOffset>
                </wp:positionV>
                <wp:extent cx="1405255" cy="1691640"/>
                <wp:effectExtent l="635" t="0" r="0" b="0"/>
                <wp:wrapTight wrapText="bothSides">
                  <wp:wrapPolygon edited="0">
                    <wp:start x="-5" y="21600"/>
                    <wp:lineTo x="-5" y="0"/>
                    <wp:lineTo x="21595" y="0"/>
                    <wp:lineTo x="21595" y="21600"/>
                    <wp:lineTo x="-5" y="21600"/>
                  </wp:wrapPolygon>
                </wp:wrapTight>
                <wp:docPr id="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6916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178.5pt;margin-top:33.95pt;width:110.6pt;height:133.15pt;mso-wrap-style:none;v-text-anchor:middle;mso-position-horizontal:center">
                <v:imagedata r:id="rId21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Советский штурман пикирующего бомбардировщика, гвардии капитан, Герой Советского Союза (1945).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6 – Антонина Леонтьевна Зубкова (1920-1950)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вгения Максимовна Рудне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лась 24 декабря 1920 года в городе Бердянске, ныне Запорожской области Украины, в семье служащего. Занималась астрономией. Окончила 3 курса механико-математического факультета Московского государственного университета в 1941 году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первые дни Великой Отечественной войны добровольцем уходит на фронт. 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турман 46-го гвардейского ночного бомбардировочного авиационного пол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25-й ночной бомбардировочной авиационной дивизии, гвардии старший лейтенант. Герой Советского Союза.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906145</wp:posOffset>
                </wp:positionV>
                <wp:extent cx="1426210" cy="170942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7092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177.7pt;margin-top:71.35pt;width:112.25pt;height:134.55pt;mso-wrap-style:none;v-text-anchor:middle;mso-position-horizontal:center">
                <v:imagedata r:id="rId23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апреле 1944 года, выполняя очередное боевое задание в районе Керчи, Е. М. Руднева геройски погибла. 26 октября 1944 года штурману гвардейского бомбардировочного полка Евгении Максимовне Рудневой посмертно присвоено звание Героя Советского Союза.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7 – Евгения Максимовна Руднева (1920-1944)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вдокия Борисовна Паськ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лась в селе Липенка Джеты-Огузского района Иссык-Кульской области Киргизии в крестьянской семье. Украинка. В 1938 году окончила 10-й класс 25-й школы города Барнаула и поступила на мехмат МГУ. С четвёртого курса университета ушла добровольцем в армию. Окончила ускоренные штурманские курсы в авиационной школе города Энгельс. В действующей армии с мая 1942 года. 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64845</wp:posOffset>
                </wp:positionV>
                <wp:extent cx="1369060" cy="1616075"/>
                <wp:effectExtent l="0" t="635" r="0" b="0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1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161604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179.95pt;margin-top:52.35pt;width:107.75pt;height:127.2pt;mso-wrap-style:none;v-text-anchor:middle;mso-position-horizontal:center">
                <v:imagedata r:id="rId25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турман эскадрильи 46-го гвардейского ночного бомбардировочного авиационного полка, Герой Советского Союза. В конце 1945 года старший лейтенант Пасько вышла в отставку. 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8 – Евдокия Борисовна Пасько (1919-2017)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катерина Васильевна Рябова.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лась 14 июля 1921 года в селе Гусь-Железный Рязанской област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ила среднюю школу. Поступила на механико-математический факультет МГУ им. М.В.Ломоносова. Вскоре после начала Великой Отечественной войны добровольцем вступила в ряды Красной Армии.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ский лётчик, участница Великой Отечественной войны, штурман эскадрильи 46-го гвардейского женского полка ночных бомбардировщиков 4-й Воздушной армии 2-го Белорусского фронта, гвардии старший лейтенант. Герой Советского Союза.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5185</wp:posOffset>
                </wp:positionH>
                <wp:positionV relativeFrom="paragraph">
                  <wp:posOffset>8255</wp:posOffset>
                </wp:positionV>
                <wp:extent cx="1537970" cy="1857375"/>
                <wp:effectExtent l="0" t="635" r="0" b="0"/>
                <wp:wrapNone/>
                <wp:docPr id="1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85724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166.55pt;margin-top:0.65pt;width:121.05pt;height:146.2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9 – Екатерина Васильевна Рябова (1921-1974)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фина Сергеевна Гашева</w:t>
      </w:r>
      <w:r>
        <w:rPr>
          <w:rFonts w:cs="Times New Roman" w:ascii="Times New Roman" w:hAnsi="Times New Roman"/>
          <w:color w:val="000000"/>
          <w:sz w:val="24"/>
          <w:szCs w:val="24"/>
        </w:rPr>
        <w:t>. Родилась 14 октября 1921 года в селе Верхнечусовские Городки, ныне посёлок городского типа Чусовского района Пермской области. В 1941 году окончила 2 курса механико-математического факультета Московского государственного университета.</w:t>
      </w:r>
    </w:p>
    <w:p>
      <w:pPr>
        <w:pStyle w:val="Normal"/>
        <w:tabs>
          <w:tab w:val="clear" w:pos="709"/>
          <w:tab w:val="left" w:pos="1122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ила в ряды Красной Армии.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026160</wp:posOffset>
                </wp:positionV>
                <wp:extent cx="1537970" cy="1857375"/>
                <wp:effectExtent l="0" t="635" r="0" b="0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1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85724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173.3pt;margin-top:80.8pt;width:121.05pt;height:146.2pt;mso-wrap-style:none;v-text-anchor:middle;mso-position-horizontal:center">
                <v:imagedata r:id="rId29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Штурман эскадрильи 46-го гвардейского ночного бомбардировочного авиационного полка 325-й ночной бомбардировочной авиационной дивизии 4-й воздушной армии 2-го Белорусского фронта, гвардии старший лейтенант. Герой Советского Союза (1945).</w:t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0 – Руфина Сергеевна Гашева (1921-2012)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олнение заданий в документа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oogle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я графический редактор, выполните схему «Итоги Великой Отечественной войны».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хема для выполнения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9535</wp:posOffset>
                </wp:positionH>
                <wp:positionV relativeFrom="paragraph">
                  <wp:posOffset>131445</wp:posOffset>
                </wp:positionV>
                <wp:extent cx="5949315" cy="3760470"/>
                <wp:effectExtent l="38100" t="3810" r="38735" b="393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3760560"/>
                          <a:chOff x="0" y="0"/>
                          <a:chExt cx="5949360" cy="3760560"/>
                        </a:xfrm>
                      </wpg:grpSpPr>
                      <wps:wsp>
                        <wps:cNvSpPr/>
                        <wps:spPr>
                          <a:xfrm>
                            <a:off x="0" y="1695600"/>
                            <a:ext cx="2529720" cy="203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2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овый героизм и самоотверженность советских граждан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2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ство фронта и тыла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2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щное партизанское движение в тылу противника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2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ководческий талант советских военачальников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28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епшая в войне Советская Армия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722240"/>
                            <a:ext cx="2529720" cy="203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гром фашизма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епление международного авторитета СССР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границ СССР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мировой системы социализм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5040" y="0"/>
                            <a:ext cx="4847760" cy="16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47760" cy="149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080"/>
                                <a:ext cx="141480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Источни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2600" y="1162080"/>
                                <a:ext cx="141480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eastAsia="ru-RU" w:bidi="ar-SA"/>
                                    </w:rPr>
                                    <w:t>Ито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17480" y="0"/>
                                <a:ext cx="3406680" cy="11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960" y="0"/>
                                  <a:ext cx="333252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32520" cy="333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eastAsia="ru-RU" w:bidi="ar-SA"/>
                                        </w:rPr>
                                        <w:t>Итоги Великой Отечественной войны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55080" y="466560"/>
                                    <a:ext cx="1414800" cy="333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de9d9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eastAsia="ru-RU" w:bidi="ar-SA"/>
                                        </w:rPr>
                                        <w:t>ПОБЕДА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9640"/>
                                  <a:ext cx="3406680" cy="353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42200"/>
                                    <a:ext cx="340668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42920"/>
                                    <a:ext cx="1800" cy="2106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405600" y="142920"/>
                                    <a:ext cx="1800" cy="2106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03160" y="0"/>
                                    <a:ext cx="1800" cy="153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717480" y="1494720"/>
                              <a:ext cx="1800" cy="201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23080" y="1494720"/>
                              <a:ext cx="1800" cy="201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10.35pt;width:468.45pt;height:296.1pt" coordorigin="-141,207" coordsize="9369,5922">
                <v:roundrect id="shape_0" fillcolor="white" stroked="t" o:allowincell="f" style="position:absolute;left:-141;top:2877;width:3983;height:3209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2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овый героизм и самоотверженность советских граждан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2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ство фронта и тыла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2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щное партизанское движение в тылу противника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2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ководческий талант советских военачальников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28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епшая в войне Советская Армия.</w:t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roundrect>
                <v:roundrect id="shape_0" fillcolor="white" stroked="t" o:allowincell="f" style="position:absolute;left:5244;top:2919;width:3983;height:3209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гром фашизма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епление международного авторитета СССР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границ СССР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мировой системы социализма.</w:t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roundrect>
                <v:group id="shape_0" style="position:absolute;left:859;top:207;width:7633;height:2670">
                  <v:group id="shape_0" style="position:absolute;left:859;top:207;width:7633;height:2355">
                    <v:roundrect id="shape_0" fillcolor="#fde9d9" stroked="t" o:allowincell="f" style="position:absolute;left:859;top:2037;width:2227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Источники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6480" joinstyle="miter" endcap="flat"/>
                      <w10:wrap type="none"/>
                    </v:roundrect>
                    <v:roundrect id="shape_0" fillcolor="#fde9d9" stroked="t" o:allowincell="f" style="position:absolute;left:6265;top:2037;width:2227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Итоги</w:t>
                            </w:r>
                          </w:p>
                        </w:txbxContent>
                      </v:textbox>
                      <v:fill o:detectmouseclick="t" type="solid" color2="#021626"/>
                      <v:stroke color="black" weight="6480" joinstyle="miter" endcap="flat"/>
                      <w10:wrap type="none"/>
                    </v:roundrect>
                    <v:group id="shape_0" style="position:absolute;left:1989;top:207;width:5365;height:1831">
                      <v:group id="shape_0" style="position:absolute;left:2052;top:207;width:5248;height:1259">
                        <v:roundrect id="shape_0" stroked="t" o:allowincell="f" style="position:absolute;left:2052;top:207;width:5247;height:52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 w:bidi="ar-SA"/>
                                  </w:rPr>
                                  <w:t>Итоги Великой Отечественной войн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roundrect>
                        <v:roundrect id="shape_0" fillcolor="#fde9d9" stroked="t" o:allowincell="f" style="position:absolute;left:3556;top:942;width:2227;height:52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 w:bidi="ar-SA"/>
                                  </w:rPr>
                                  <w:t>ПОБЕДА</w:t>
                                </w:r>
                              </w:p>
                            </w:txbxContent>
                          </v:textbox>
                          <v:fill o:detectmouseclick="t" type="solid" color2="#021626"/>
                          <v:stroke color="black" weight="6480" joinstyle="miter" endcap="flat"/>
                          <w10:wrap type="none"/>
                        </v:roundrect>
                      </v:group>
                      <v:group id="shape_0" style="position:absolute;left:1989;top:1482;width:5365;height:556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1989;top:1706;width:5364;height:2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989;top:1707;width:2;height:331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352;top:1707;width:2;height:331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671;top:1482;width:2;height:24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stroked="t" o:allowincell="f" style="position:absolute;left:1989;top:2561;width:2;height:31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352;top:2561;width:2;height:316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1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тоги Великой Отечественной вой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олнение заданий в таблица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йте таблицу «Потери России в Великой Отечественной войне» по образцу      (Таблица 1). Выполните необходимые расчеты: сколько погибло всего военнослужащих, гражданского населения, общее количество погибших. Постройте круговую диаграмму по количеству погибших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32"/>
        <w:gridCol w:w="4037"/>
        <w:gridCol w:w="1785"/>
      </w:tblGrid>
      <w:tr>
        <w:trPr>
          <w:trHeight w:val="70" w:hRule="atLeast"/>
        </w:trPr>
        <w:tc>
          <w:tcPr>
            <w:tcW w:w="9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блица 2 – Потери России в Великой Отечественной войне</w:t>
            </w:r>
          </w:p>
        </w:tc>
      </w:tr>
      <w:tr>
        <w:trPr>
          <w:trHeight w:val="37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еннослужащие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ое население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ибло в боя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83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намеренно истреблено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0400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о от болезней, погибло в результате происшеств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5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ибло на принудительных </w:t>
              <w:br/>
              <w:t xml:space="preserve">работах в Германии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4300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ло без вести, попало в пле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52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ибло от голода, болезней</w:t>
              <w:br/>
              <w:t>и отсутствия медицинской помощ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6900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военнослужащи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  <w:t xml:space="preserve"> гражданского насе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количество погибших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032"/>
        <w:gridCol w:w="4037"/>
        <w:gridCol w:w="1785"/>
      </w:tblGrid>
      <w:tr>
        <w:trPr>
          <w:trHeight w:val="70" w:hRule="atLeast"/>
        </w:trPr>
        <w:tc>
          <w:tcPr>
            <w:tcW w:w="9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блица 3 – Потери России в Великой Отечественной войне</w:t>
            </w:r>
          </w:p>
        </w:tc>
      </w:tr>
      <w:tr>
        <w:trPr>
          <w:trHeight w:val="37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еннослужащие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ое население</w:t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ибло в боя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183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намеренно истреблено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0400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рло от болезней, погибло в результате происшестви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5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гибло на принудительных </w:t>
              <w:br/>
              <w:t xml:space="preserve">работах в Германии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4300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ло без вести, попало в пле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52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ибло от голода, болезней</w:t>
              <w:br/>
              <w:t>и отсутствия медицинской помощ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6900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военнослужащих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69000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  <w:t xml:space="preserve"> гражданского насе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 931 600</w:t>
            </w:r>
          </w:p>
        </w:tc>
      </w:tr>
      <w:tr>
        <w:trPr>
          <w:trHeight w:val="37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количество погибших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6006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4281170"/>
            <wp:effectExtent l="0" t="0" r="0" b="0"/>
            <wp:docPr id="1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9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1 – Диа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тери России в Великой Отечественной войне»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 - то работал больше, кто- то меньше други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заданий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eastAsia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eastAsia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eastAsia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5z4">
    <w:name w:val="WW8Num5z4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eastAsia="Times New Roman"/>
      <w:b w:val="false"/>
      <w:color w:val="000000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2z0">
    <w:name w:val="WW8Num32z0"/>
    <w:qFormat/>
    <w:rPr>
      <w:rFonts w:eastAsia="Times New Roman"/>
      <w:b w:val="false"/>
      <w:color w:val="000000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eastAsia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  <w:i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eastAsia="Times New Roman"/>
      <w:b w:val="false"/>
      <w:color w:val="000000"/>
    </w:rPr>
  </w:style>
  <w:style w:type="character" w:styleId="WW8Num41z0">
    <w:name w:val="WW8Num41z0"/>
    <w:qFormat/>
    <w:rPr>
      <w:rFonts w:eastAsia="Times New Roman"/>
      <w:b w:val="false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eastAsia="Times New Roman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eastAsia="Times New Roman"/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18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5c18">
    <w:name w:val="c5 c18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matika-ru.1gb.ru/informatika 28.html" TargetMode="External"/><Relationship Id="rId3" Type="http://schemas.openxmlformats.org/officeDocument/2006/relationships/hyperlink" Target="http://matematika-ru.1gb.ru/informatika 29.html" TargetMode="External"/><Relationship Id="rId4" Type="http://schemas.openxmlformats.org/officeDocument/2006/relationships/hyperlink" Target="http://matematika-ru.1gb.ru/informatika 30.html" TargetMode="External"/><Relationship Id="rId5" Type="http://schemas.openxmlformats.org/officeDocument/2006/relationships/hyperlink" Target="http://matematika-ru.1gb.ru/informatika 31.html" TargetMode="External"/><Relationship Id="rId6" Type="http://schemas.openxmlformats.org/officeDocument/2006/relationships/hyperlink" Target="http://matematika-ru.1gb.ru/informatika 32.html" TargetMode="External"/><Relationship Id="rId7" Type="http://schemas.openxmlformats.org/officeDocument/2006/relationships/hyperlink" Target="http://matematika-ru.1gb.ru/informatika 35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1.png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8:19:00Z</dcterms:created>
  <dc:creator>antonyuk</dc:creator>
  <dc:description/>
  <cp:keywords/>
  <dc:language>en-US</dc:language>
  <cp:lastModifiedBy>Пользователь</cp:lastModifiedBy>
  <cp:lastPrinted>2020-11-19T14:25:00Z</cp:lastPrinted>
  <dcterms:modified xsi:type="dcterms:W3CDTF">2022-02-09T05:48:00Z</dcterms:modified>
  <cp:revision>3</cp:revision>
  <dc:subject/>
  <dc:title>ГОСУДАРСТВЕННОЕ АВТОНОМНОЕ ПРОФЕССИОНАЛЬНОЕ</dc:title>
</cp:coreProperties>
</file>